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19.04.2015  №  23     </w:t>
        <w:tab/>
        <w:tab/>
        <w:tab/>
        <w:tab/>
        <w:t xml:space="preserve">                         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О согласовании вопроса о целесообраз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ия филиала в селе Шум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то, что в селе Шумиха Тогульского района нет детей школьного возраста, зарегистрированных по месту жительства в селе, и на основании пункта 1.6 части 1 Положения о порядке создания, реорганизации и ликвидации муниципальных образовательных учреждений на территории Тогульского района, утвержденного решением районного Совета депутатов от 28.08.2012 № 56 (с изменениями от 22.04.2014 № 21), районны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Согласиться с нецелесообразностью открытия в селе Шумиха филиала муниципального казенного общеобразовательного учреждения «Тогульская основная общеобразовательная школа».</w:t>
      </w:r>
    </w:p>
    <w:p>
      <w:pPr>
        <w:pStyle w:val="Normal"/>
        <w:rPr/>
      </w:pPr>
      <w:r>
        <w:rPr>
          <w:sz w:val="28"/>
          <w:szCs w:val="28"/>
        </w:rPr>
        <w:tab/>
        <w:t>2. Контроль за исполнением настоящего решения возложить на постоянную комиссию по вопросам социальной политики и законности (Боярчук В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О.И.Шнайд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25:00Z</dcterms:created>
  <dc:creator>USER</dc:creator>
  <dc:description/>
  <cp:keywords/>
  <dc:language>en-US</dc:language>
  <cp:lastModifiedBy>Admin</cp:lastModifiedBy>
  <cp:lastPrinted>2016-04-19T15:35:00Z</cp:lastPrinted>
  <dcterms:modified xsi:type="dcterms:W3CDTF">2016-04-19T08:36:00Z</dcterms:modified>
  <cp:revision>4</cp:revision>
  <dc:subject/>
  <dc:title>ТОГУЛЬСКИЙ РАЙОННЫЙ СОВЕТ ДЕПУТАТОВ</dc:title>
</cp:coreProperties>
</file>